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llinois pre-1916 Deaths (KOUTECKY and variants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KOUTECKY, JERRRY </w:t>
        <w:tab/>
        <w:t>1907-01-17</w:t>
        <w:tab/>
        <w:t xml:space="preserve">CHICAGO </w:t>
        <w:tab/>
        <w:t>14 YR</w:t>
        <w:tab/>
        <w:t>U</w:t>
        <w:tab/>
        <w:t xml:space="preserve"> </w:t>
        <w:tab/>
        <w:t xml:space="preserve"> </w:t>
        <w:tab/>
        <w:t>00008407</w:t>
        <w:tab/>
        <w:t>COOK</w:t>
      </w:r>
    </w:p>
    <w:p>
      <w:pPr>
        <w:pStyle w:val="Normal"/>
        <w:rPr/>
      </w:pPr>
      <w:r>
        <w:rPr/>
        <w:t xml:space="preserve">KOUTECKY, LUDMILA </w:t>
        <w:tab/>
        <w:t>1902-08-29</w:t>
        <w:tab/>
        <w:t xml:space="preserve">CHICAGO </w:t>
        <w:tab/>
        <w:t>03 YR</w:t>
        <w:tab/>
        <w:t>U</w:t>
        <w:tab/>
        <w:tab/>
        <w:tab/>
        <w:t>00007793</w:t>
        <w:tab/>
        <w:t>COOK</w:t>
      </w:r>
    </w:p>
    <w:p>
      <w:pPr>
        <w:pStyle w:val="Normal"/>
        <w:rPr/>
      </w:pPr>
      <w:r>
        <w:rPr/>
        <w:t xml:space="preserve">KOUTECKY, MARIE </w:t>
        <w:tab/>
        <w:t>1884-02-17</w:t>
        <w:tab/>
        <w:t xml:space="preserve">CHICAGO </w:t>
        <w:tab/>
        <w:t>33 YR</w:t>
        <w:tab/>
        <w:t>U</w:t>
        <w:tab/>
        <w:tab/>
        <w:tab/>
        <w:t>00037019</w:t>
        <w:tab/>
        <w:t xml:space="preserve">CO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TACKA, ANTONINA </w:t>
        <w:tab/>
        <w:t>1910-11-27</w:t>
        <w:tab/>
        <w:t xml:space="preserve">CHICAGO </w:t>
        <w:tab/>
        <w:t>79 YR</w:t>
        <w:tab/>
        <w:t>U</w:t>
        <w:tab/>
        <w:t xml:space="preserve"> </w:t>
        <w:tab/>
        <w:t xml:space="preserve"> </w:t>
        <w:tab/>
        <w:t>00009163</w:t>
        <w:tab/>
        <w:t>COOK</w:t>
      </w:r>
    </w:p>
    <w:p>
      <w:pPr>
        <w:pStyle w:val="Normal"/>
        <w:rPr/>
      </w:pPr>
      <w:r>
        <w:rPr/>
        <w:t xml:space="preserve">KOTACKI, WLADYSLAW </w:t>
        <w:tab/>
        <w:t>1899-08-01</w:t>
        <w:tab/>
        <w:t xml:space="preserve">CHICAGO </w:t>
        <w:tab/>
        <w:t>01 YR</w:t>
        <w:tab/>
        <w:t>U</w:t>
        <w:tab/>
        <w:tab/>
        <w:tab/>
        <w:t>00009781</w:t>
        <w:tab/>
        <w:t xml:space="preserve">CO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TARSKI, ADAM </w:t>
        <w:tab/>
        <w:t>1907-08-09</w:t>
        <w:tab/>
        <w:t xml:space="preserve">CHICAGO </w:t>
        <w:tab/>
        <w:t>40 YR</w:t>
        <w:tab/>
        <w:t>U</w:t>
        <w:tab/>
        <w:t xml:space="preserve"> </w:t>
        <w:tab/>
        <w:t xml:space="preserve"> </w:t>
        <w:tab/>
        <w:t>00008579</w:t>
        <w:tab/>
        <w:t>COOK</w:t>
      </w:r>
    </w:p>
    <w:p>
      <w:pPr>
        <w:pStyle w:val="Normal"/>
        <w:rPr/>
      </w:pPr>
      <w:r>
        <w:rPr/>
        <w:t xml:space="preserve">KOTARSKI, ALEXANDER </w:t>
        <w:tab/>
        <w:t>1890-12-31</w:t>
        <w:tab/>
        <w:t xml:space="preserve">CHICAGO </w:t>
        <w:tab/>
        <w:t>05 MO</w:t>
        <w:tab/>
        <w:t>U</w:t>
        <w:tab/>
        <w:tab/>
        <w:tab/>
        <w:t>00015762</w:t>
        <w:tab/>
        <w:t>COOK</w:t>
      </w:r>
    </w:p>
    <w:p>
      <w:pPr>
        <w:pStyle w:val="Normal"/>
        <w:rPr/>
      </w:pPr>
      <w:r>
        <w:rPr/>
        <w:t xml:space="preserve">KOTARSKI, MARTA </w:t>
        <w:tab/>
        <w:t>1893-11-01</w:t>
        <w:tab/>
        <w:t xml:space="preserve">CHICAGO </w:t>
        <w:tab/>
        <w:t>01 YR</w:t>
        <w:tab/>
        <w:t>U</w:t>
        <w:tab/>
        <w:tab/>
        <w:tab/>
        <w:t>00010021</w:t>
        <w:tab/>
        <w:t xml:space="preserve">CO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TASKA, EDWARD </w:t>
        <w:tab/>
        <w:t>1911-01-19</w:t>
        <w:tab/>
        <w:t xml:space="preserve">CHICAGO </w:t>
        <w:tab/>
        <w:t>06 MO</w:t>
        <w:tab/>
        <w:t>U</w:t>
        <w:tab/>
        <w:t xml:space="preserve"> </w:t>
        <w:tab/>
        <w:t xml:space="preserve"> </w:t>
        <w:tab/>
        <w:t>00009536</w:t>
        <w:tab/>
        <w:t>COOK</w:t>
      </w:r>
    </w:p>
    <w:p>
      <w:pPr>
        <w:pStyle w:val="Normal"/>
        <w:rPr/>
      </w:pPr>
      <w:r>
        <w:rPr/>
        <w:t xml:space="preserve">KOTASKA, FRANK </w:t>
        <w:tab/>
        <w:t>1905-02-03</w:t>
        <w:tab/>
        <w:t xml:space="preserve">CHICAGO </w:t>
        <w:tab/>
        <w:t>60 YR</w:t>
        <w:tab/>
        <w:t>U</w:t>
        <w:tab/>
        <w:tab/>
        <w:tab/>
        <w:t>00008471</w:t>
        <w:tab/>
        <w:t>COOK</w:t>
      </w:r>
    </w:p>
    <w:p>
      <w:pPr>
        <w:pStyle w:val="Normal"/>
        <w:rPr/>
      </w:pPr>
      <w:r>
        <w:rPr/>
        <w:t xml:space="preserve">KOTASKA, FRANK </w:t>
        <w:tab/>
        <w:t>1914-02-22</w:t>
        <w:tab/>
        <w:t xml:space="preserve">CHICAGO </w:t>
        <w:tab/>
        <w:t>28 YR</w:t>
        <w:tab/>
        <w:t>U</w:t>
        <w:tab/>
        <w:tab/>
        <w:tab/>
        <w:t>00009455</w:t>
        <w:tab/>
        <w:t>COOK</w:t>
      </w:r>
    </w:p>
    <w:p>
      <w:pPr>
        <w:pStyle w:val="Normal"/>
        <w:rPr/>
      </w:pPr>
      <w:r>
        <w:rPr/>
        <w:t xml:space="preserve">KOTASKA, OTTO </w:t>
        <w:tab/>
        <w:t>1912-06-25</w:t>
        <w:tab/>
        <w:t xml:space="preserve">CHICAGO </w:t>
        <w:tab/>
        <w:t>03 MO</w:t>
        <w:tab/>
        <w:t>U</w:t>
        <w:tab/>
        <w:tab/>
        <w:tab/>
        <w:t>00018578</w:t>
        <w:tab/>
        <w:t>COOK</w:t>
      </w:r>
    </w:p>
    <w:p>
      <w:pPr>
        <w:pStyle w:val="Normal"/>
        <w:rPr/>
      </w:pPr>
      <w:r>
        <w:rPr/>
        <w:t xml:space="preserve">KOTASKI, MARY </w:t>
        <w:tab/>
        <w:t>1884-12-15</w:t>
        <w:tab/>
        <w:t xml:space="preserve">CHICAGO </w:t>
        <w:tab/>
        <w:t>25 YR</w:t>
        <w:tab/>
        <w:t>U</w:t>
        <w:tab/>
        <w:tab/>
        <w:tab/>
        <w:t>00053989</w:t>
        <w:tab/>
        <w:t>COOK</w:t>
      </w:r>
    </w:p>
    <w:p>
      <w:pPr>
        <w:pStyle w:val="Normal"/>
        <w:rPr/>
      </w:pPr>
      <w:r>
        <w:rPr/>
        <w:t xml:space="preserve">KOTAWSKI, JAN </w:t>
        <w:tab/>
        <w:t>1892-10-29</w:t>
        <w:tab/>
        <w:t xml:space="preserve">CHICAGO </w:t>
        <w:tab/>
        <w:t>65 YR</w:t>
        <w:tab/>
        <w:t>U</w:t>
        <w:tab/>
        <w:tab/>
        <w:tab/>
        <w:t>00009728</w:t>
        <w:tab/>
        <w:t>COOK</w:t>
      </w:r>
    </w:p>
    <w:p>
      <w:pPr>
        <w:pStyle w:val="Normal"/>
        <w:rPr/>
      </w:pPr>
      <w:r>
        <w:rPr/>
        <w:t xml:space="preserve">KOTAZSK, STEVEN </w:t>
        <w:tab/>
        <w:t>1893-08-15</w:t>
        <w:tab/>
        <w:t xml:space="preserve">CHICAGO </w:t>
        <w:tab/>
        <w:t>13 YR</w:t>
        <w:tab/>
        <w:t>U</w:t>
        <w:tab/>
        <w:tab/>
        <w:tab/>
        <w:t>00009654</w:t>
        <w:tab/>
        <w:t xml:space="preserve">CO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TECKA, BARBORA </w:t>
        <w:tab/>
        <w:t>1899-05-15</w:t>
        <w:tab/>
        <w:t xml:space="preserve">CHICAGO </w:t>
        <w:tab/>
        <w:t>48 YR</w:t>
        <w:tab/>
        <w:t>U</w:t>
        <w:tab/>
        <w:t xml:space="preserve"> </w:t>
        <w:tab/>
        <w:t xml:space="preserve"> </w:t>
        <w:tab/>
        <w:t>00010285</w:t>
        <w:tab/>
        <w:t>COOK</w:t>
      </w:r>
    </w:p>
    <w:p>
      <w:pPr>
        <w:pStyle w:val="Normal"/>
        <w:rPr/>
      </w:pPr>
      <w:r>
        <w:rPr/>
        <w:t xml:space="preserve">KOTECKA, MARY </w:t>
        <w:tab/>
        <w:t>1907-11-27</w:t>
        <w:tab/>
        <w:t xml:space="preserve">CHICAGO </w:t>
        <w:tab/>
        <w:t>42 YR</w:t>
        <w:tab/>
        <w:t>U</w:t>
        <w:tab/>
        <w:tab/>
        <w:tab/>
        <w:t>00009080</w:t>
        <w:tab/>
        <w:t>COOK</w:t>
      </w:r>
    </w:p>
    <w:p>
      <w:pPr>
        <w:pStyle w:val="Normal"/>
        <w:rPr/>
      </w:pPr>
      <w:r>
        <w:rPr/>
        <w:t xml:space="preserve">KOTECKI, ALEXANDER </w:t>
        <w:tab/>
        <w:t>1911-12-27</w:t>
        <w:tab/>
        <w:t xml:space="preserve">CHICAGO </w:t>
        <w:tab/>
        <w:t>06 DA</w:t>
        <w:tab/>
        <w:t>U</w:t>
        <w:tab/>
        <w:tab/>
        <w:tab/>
        <w:t>00010055</w:t>
        <w:tab/>
        <w:t>COOK</w:t>
      </w:r>
    </w:p>
    <w:p>
      <w:pPr>
        <w:pStyle w:val="Normal"/>
        <w:rPr/>
      </w:pPr>
      <w:r>
        <w:rPr/>
        <w:t xml:space="preserve">KOTECKI, CZESLAW </w:t>
        <w:tab/>
        <w:t>1908-07-01</w:t>
        <w:tab/>
        <w:t xml:space="preserve">CHICAGO </w:t>
        <w:tab/>
        <w:t>15 DA</w:t>
        <w:tab/>
        <w:t>U</w:t>
        <w:tab/>
        <w:tab/>
        <w:tab/>
        <w:t>00008633</w:t>
        <w:tab/>
        <w:t>COOK</w:t>
      </w:r>
    </w:p>
    <w:p>
      <w:pPr>
        <w:pStyle w:val="Normal"/>
        <w:rPr/>
      </w:pPr>
      <w:r>
        <w:rPr/>
        <w:t xml:space="preserve">KOTECKI, FELIX </w:t>
        <w:tab/>
        <w:t>1913-04-29</w:t>
        <w:tab/>
        <w:t xml:space="preserve">CHICAGO </w:t>
        <w:tab/>
        <w:t>29 YR</w:t>
        <w:tab/>
        <w:t>U</w:t>
        <w:tab/>
        <w:tab/>
        <w:tab/>
        <w:t>00009495</w:t>
        <w:tab/>
        <w:t>COOK</w:t>
      </w:r>
    </w:p>
    <w:p>
      <w:pPr>
        <w:pStyle w:val="Normal"/>
        <w:rPr/>
      </w:pPr>
      <w:r>
        <w:rPr/>
        <w:t xml:space="preserve">KOTECKI, FRANK </w:t>
        <w:tab/>
        <w:t>1898-03-28</w:t>
        <w:tab/>
        <w:t xml:space="preserve">CHICAGO </w:t>
        <w:tab/>
        <w:t xml:space="preserve">56YR </w:t>
        <w:tab/>
        <w:t>U</w:t>
        <w:tab/>
        <w:tab/>
        <w:tab/>
        <w:t>00009871</w:t>
        <w:tab/>
        <w:t>COOK</w:t>
      </w:r>
    </w:p>
    <w:p>
      <w:pPr>
        <w:pStyle w:val="Normal"/>
        <w:rPr/>
      </w:pPr>
      <w:r>
        <w:rPr/>
        <w:t xml:space="preserve">KOTECKI, FRANK </w:t>
        <w:tab/>
        <w:t>1886-11-20</w:t>
        <w:tab/>
        <w:t xml:space="preserve">CHICAGO </w:t>
        <w:tab/>
        <w:t>02 YR</w:t>
        <w:tab/>
        <w:t>U</w:t>
        <w:tab/>
        <w:tab/>
        <w:tab/>
        <w:t>00094273</w:t>
        <w:tab/>
        <w:t>COOK</w:t>
      </w:r>
    </w:p>
    <w:p>
      <w:pPr>
        <w:pStyle w:val="Normal"/>
        <w:rPr/>
      </w:pPr>
      <w:r>
        <w:rPr/>
        <w:t xml:space="preserve">KOTECKI, HENRY </w:t>
        <w:tab/>
        <w:t>1913-06-03</w:t>
        <w:tab/>
        <w:t xml:space="preserve">CHICAGO </w:t>
        <w:tab/>
        <w:t>09 YR</w:t>
        <w:tab/>
        <w:t>U</w:t>
        <w:tab/>
        <w:tab/>
        <w:tab/>
        <w:t>00008873</w:t>
        <w:tab/>
        <w:t>COOK</w:t>
      </w:r>
    </w:p>
    <w:p>
      <w:pPr>
        <w:pStyle w:val="Normal"/>
        <w:rPr/>
      </w:pPr>
      <w:r>
        <w:rPr/>
        <w:t xml:space="preserve">KOTECKI, ROSA </w:t>
        <w:tab/>
        <w:t>1907-03-09</w:t>
        <w:tab/>
        <w:t xml:space="preserve">CHICAGO </w:t>
        <w:tab/>
        <w:t>01 YR</w:t>
        <w:tab/>
        <w:t>U</w:t>
        <w:tab/>
        <w:tab/>
        <w:tab/>
        <w:t>00008842</w:t>
        <w:tab/>
        <w:t>COOK</w:t>
      </w:r>
    </w:p>
    <w:p>
      <w:pPr>
        <w:pStyle w:val="Normal"/>
        <w:rPr/>
      </w:pPr>
      <w:r>
        <w:rPr/>
        <w:t xml:space="preserve">KOTECKI, ROSE </w:t>
        <w:tab/>
        <w:t>1908-07-25</w:t>
        <w:tab/>
        <w:t xml:space="preserve">CHICAGO </w:t>
        <w:tab/>
        <w:t>08 MO</w:t>
        <w:tab/>
        <w:t>U</w:t>
        <w:tab/>
        <w:tab/>
        <w:tab/>
        <w:t>00008658</w:t>
        <w:tab/>
        <w:t>COOK</w:t>
      </w:r>
    </w:p>
    <w:p>
      <w:pPr>
        <w:pStyle w:val="Normal"/>
        <w:rPr/>
      </w:pPr>
      <w:r>
        <w:rPr/>
        <w:t xml:space="preserve">KOTECKI, VERONICK </w:t>
        <w:tab/>
        <w:t>1912-11-21</w:t>
        <w:tab/>
        <w:t xml:space="preserve">CHICAGO </w:t>
        <w:tab/>
        <w:t>31 YR</w:t>
        <w:tab/>
        <w:t>U</w:t>
        <w:tab/>
        <w:tab/>
        <w:tab/>
        <w:t>00018878</w:t>
        <w:tab/>
        <w:t>COOK</w:t>
      </w:r>
    </w:p>
    <w:p>
      <w:pPr>
        <w:pStyle w:val="Normal"/>
        <w:rPr/>
      </w:pPr>
      <w:r>
        <w:rPr/>
        <w:t xml:space="preserve">KOTECKI, VINCENT </w:t>
        <w:tab/>
        <w:t>1886-11-28</w:t>
        <w:tab/>
        <w:t xml:space="preserve">CHICAGO </w:t>
        <w:tab/>
        <w:t>04 YR</w:t>
        <w:tab/>
        <w:t>U</w:t>
        <w:tab/>
        <w:tab/>
        <w:tab/>
        <w:t>00094252</w:t>
        <w:tab/>
        <w:t xml:space="preserve">CO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TERSKI, FRANCY </w:t>
        <w:tab/>
        <w:t>1910-07-26</w:t>
        <w:tab/>
        <w:t xml:space="preserve">CHICAGO </w:t>
        <w:tab/>
        <w:t>12 YR</w:t>
        <w:tab/>
        <w:t>U</w:t>
        <w:tab/>
        <w:t xml:space="preserve"> </w:t>
        <w:tab/>
        <w:t xml:space="preserve"> </w:t>
        <w:tab/>
        <w:t>00009110</w:t>
        <w:tab/>
        <w:t>COOK</w:t>
      </w:r>
    </w:p>
    <w:p>
      <w:pPr>
        <w:pStyle w:val="Normal"/>
        <w:rPr/>
      </w:pPr>
      <w:r>
        <w:rPr/>
        <w:t xml:space="preserve">KOTERSKI, JOHN </w:t>
        <w:tab/>
        <w:t>1912-09-16</w:t>
        <w:tab/>
        <w:t xml:space="preserve">CHICAGO </w:t>
        <w:tab/>
        <w:t>09 YR</w:t>
        <w:tab/>
        <w:t>U</w:t>
        <w:tab/>
        <w:tab/>
        <w:tab/>
        <w:t>00018512</w:t>
        <w:tab/>
        <w:t>COOK</w:t>
      </w:r>
    </w:p>
    <w:p>
      <w:pPr>
        <w:pStyle w:val="Normal"/>
        <w:rPr/>
      </w:pPr>
      <w:r>
        <w:rPr/>
        <w:t xml:space="preserve">KOTERSKI, JOHN </w:t>
        <w:tab/>
        <w:t>1909-10-16</w:t>
        <w:tab/>
        <w:t xml:space="preserve">CHICAGO </w:t>
        <w:tab/>
        <w:t>47 YR</w:t>
        <w:tab/>
        <w:t>U</w:t>
        <w:tab/>
        <w:tab/>
        <w:tab/>
        <w:t>00009072</w:t>
        <w:tab/>
        <w:t>C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TESCH, EMILY </w:t>
        <w:tab/>
        <w:t>1882-06-16</w:t>
        <w:tab/>
        <w:t xml:space="preserve">CHICAGO </w:t>
        <w:tab/>
        <w:t>03 YR</w:t>
        <w:tab/>
        <w:t>U</w:t>
        <w:tab/>
        <w:t xml:space="preserve"> </w:t>
        <w:tab/>
        <w:t xml:space="preserve"> </w:t>
        <w:tab/>
        <w:t>00005902</w:t>
        <w:tab/>
        <w:t xml:space="preserve">CO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TEZSKI, PAVL </w:t>
        <w:tab/>
        <w:t>1908-10-27</w:t>
        <w:tab/>
        <w:t xml:space="preserve">CHICAGO </w:t>
        <w:tab/>
        <w:t>74 YR</w:t>
        <w:tab/>
        <w:t>U</w:t>
        <w:tab/>
        <w:t xml:space="preserve"> </w:t>
        <w:tab/>
        <w:t xml:space="preserve"> </w:t>
        <w:tab/>
        <w:t>00009310</w:t>
        <w:tab/>
        <w:t xml:space="preserve">CO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TOSKA, ANNA </w:t>
        <w:tab/>
        <w:t>1915-02-15</w:t>
        <w:tab/>
        <w:t xml:space="preserve">COOK COUNTY </w:t>
        <w:tab/>
        <w:t>03 YR</w:t>
        <w:tab/>
        <w:t>U</w:t>
        <w:tab/>
        <w:t xml:space="preserve"> </w:t>
        <w:tab/>
        <w:t xml:space="preserve"> </w:t>
        <w:tab/>
        <w:t>00009488</w:t>
        <w:tab/>
        <w:t>COOK</w:t>
      </w:r>
    </w:p>
    <w:p>
      <w:pPr>
        <w:pStyle w:val="Normal"/>
        <w:rPr/>
      </w:pPr>
      <w:r>
        <w:rPr/>
        <w:t xml:space="preserve">KOTOSKI, UNKNOWN </w:t>
        <w:tab/>
        <w:t>1893-06-23</w:t>
        <w:tab/>
        <w:t xml:space="preserve">CHICAGO </w:t>
        <w:tab/>
        <w:t>01 YR</w:t>
        <w:tab/>
        <w:t>U</w:t>
        <w:tab/>
        <w:tab/>
        <w:tab/>
        <w:t>00010205</w:t>
        <w:tab/>
        <w:t>COOK</w:t>
      </w:r>
    </w:p>
    <w:p>
      <w:pPr>
        <w:pStyle w:val="Normal"/>
        <w:rPr/>
      </w:pPr>
      <w:r>
        <w:rPr/>
        <w:t xml:space="preserve">KOTOSKIN, UNKNOWN </w:t>
        <w:tab/>
        <w:t>1893-06-23</w:t>
        <w:tab/>
        <w:t xml:space="preserve">CHICAGO </w:t>
        <w:tab/>
        <w:t>01 YR</w:t>
        <w:tab/>
        <w:t>U</w:t>
        <w:tab/>
        <w:tab/>
        <w:tab/>
        <w:t>00010205</w:t>
        <w:tab/>
        <w:t>COOK</w:t>
      </w:r>
    </w:p>
    <w:p>
      <w:pPr>
        <w:pStyle w:val="Normal"/>
        <w:rPr/>
      </w:pPr>
      <w:r>
        <w:rPr/>
        <w:t xml:space="preserve">KOTOUSKY, JOSEPH </w:t>
        <w:tab/>
        <w:t>1886-05-26</w:t>
        <w:tab/>
        <w:t xml:space="preserve">CHICAGO </w:t>
        <w:tab/>
        <w:t>58 YR</w:t>
        <w:tab/>
        <w:t>U</w:t>
        <w:tab/>
        <w:tab/>
        <w:tab/>
        <w:t>00083214</w:t>
        <w:tab/>
        <w:t>COOK</w:t>
      </w:r>
    </w:p>
    <w:p>
      <w:pPr>
        <w:pStyle w:val="Normal"/>
        <w:rPr/>
      </w:pPr>
      <w:r>
        <w:rPr/>
        <w:t xml:space="preserve">KOTOVSKI, TEOFIL </w:t>
        <w:tab/>
        <w:t>1890-08-24</w:t>
        <w:tab/>
        <w:t xml:space="preserve">CHICAGO </w:t>
        <w:tab/>
        <w:t>02 MO</w:t>
        <w:tab/>
        <w:t>U</w:t>
        <w:tab/>
        <w:tab/>
        <w:tab/>
        <w:t>00007080</w:t>
        <w:tab/>
        <w:t>COOK</w:t>
      </w:r>
    </w:p>
    <w:p>
      <w:pPr>
        <w:pStyle w:val="Normal"/>
        <w:rPr/>
      </w:pPr>
      <w:r>
        <w:rPr/>
        <w:t xml:space="preserve">KOTOVSKY, ANDREW </w:t>
        <w:tab/>
        <w:t>1883-07-30</w:t>
        <w:tab/>
        <w:t xml:space="preserve">CHICAGO </w:t>
        <w:tab/>
        <w:t>01 YR</w:t>
        <w:tab/>
        <w:t>U</w:t>
        <w:tab/>
        <w:tab/>
        <w:tab/>
        <w:t>00025466</w:t>
        <w:tab/>
        <w:t>COOK</w:t>
      </w:r>
    </w:p>
    <w:p>
      <w:pPr>
        <w:pStyle w:val="Normal"/>
        <w:rPr/>
      </w:pPr>
      <w:r>
        <w:rPr/>
        <w:t xml:space="preserve">KOTOVSKY, JENNIE </w:t>
        <w:tab/>
        <w:t>1915-07-24</w:t>
        <w:tab/>
        <w:t xml:space="preserve">CHICAGO </w:t>
        <w:tab/>
        <w:t>18 YR</w:t>
        <w:tab/>
        <w:t>U</w:t>
        <w:tab/>
        <w:tab/>
        <w:tab/>
        <w:t>00009718</w:t>
        <w:tab/>
        <w:t>COOK</w:t>
      </w:r>
    </w:p>
    <w:p>
      <w:pPr>
        <w:pStyle w:val="Normal"/>
        <w:rPr/>
      </w:pPr>
      <w:r>
        <w:rPr/>
        <w:t xml:space="preserve">KOTOVSKY, JOSEPH </w:t>
        <w:tab/>
        <w:t>1889-07-31</w:t>
        <w:tab/>
        <w:t xml:space="preserve">CHICAGO </w:t>
        <w:tab/>
        <w:t>30 YR</w:t>
        <w:tab/>
        <w:t>U</w:t>
        <w:tab/>
        <w:tab/>
        <w:tab/>
        <w:t>00005671</w:t>
        <w:tab/>
        <w:t>COOK</w:t>
      </w:r>
    </w:p>
    <w:p>
      <w:pPr>
        <w:pStyle w:val="Normal"/>
        <w:rPr/>
      </w:pPr>
      <w:r>
        <w:rPr/>
        <w:t xml:space="preserve">KOTOVSKY, JOSEPH </w:t>
        <w:tab/>
        <w:t>1902-03-16</w:t>
        <w:tab/>
        <w:t xml:space="preserve">CHICAGO </w:t>
        <w:tab/>
        <w:t>14 YR</w:t>
        <w:tab/>
        <w:t>U</w:t>
        <w:tab/>
        <w:tab/>
        <w:tab/>
        <w:t>00009934</w:t>
        <w:tab/>
        <w:t>COOK</w:t>
      </w:r>
    </w:p>
    <w:p>
      <w:pPr>
        <w:pStyle w:val="Normal"/>
        <w:rPr/>
      </w:pPr>
      <w:r>
        <w:rPr/>
        <w:t xml:space="preserve">KOTOVSKY, KATRINA </w:t>
        <w:tab/>
        <w:t>1910-01-09</w:t>
        <w:tab/>
        <w:t xml:space="preserve">CHICAGO </w:t>
        <w:tab/>
        <w:t>74 YR</w:t>
        <w:tab/>
        <w:t>U</w:t>
        <w:tab/>
        <w:tab/>
        <w:tab/>
        <w:t>00008581</w:t>
        <w:tab/>
        <w:t>COOK</w:t>
      </w:r>
    </w:p>
    <w:p>
      <w:pPr>
        <w:pStyle w:val="Normal"/>
        <w:rPr/>
      </w:pPr>
      <w:r>
        <w:rPr/>
        <w:t xml:space="preserve">KOTOVSKY, ROSE </w:t>
        <w:tab/>
        <w:t>1915-07-24</w:t>
        <w:tab/>
        <w:t xml:space="preserve">CHICAGO </w:t>
        <w:tab/>
        <w:t>20 YR</w:t>
        <w:tab/>
        <w:t>U</w:t>
        <w:tab/>
        <w:tab/>
        <w:tab/>
        <w:t>00009717</w:t>
        <w:tab/>
        <w:t xml:space="preserve">CO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TOWSKA, ANTONINA </w:t>
        <w:tab/>
        <w:t>1890-06-27</w:t>
        <w:tab/>
        <w:t xml:space="preserve">CHICAGO </w:t>
        <w:tab/>
        <w:t>03 MO</w:t>
        <w:tab/>
        <w:t>U</w:t>
        <w:tab/>
        <w:t xml:space="preserve"> </w:t>
        <w:tab/>
        <w:t xml:space="preserve"> </w:t>
        <w:tab/>
        <w:t>00015854</w:t>
        <w:tab/>
        <w:t>COOK</w:t>
      </w:r>
    </w:p>
    <w:p>
      <w:pPr>
        <w:pStyle w:val="Normal"/>
        <w:rPr/>
      </w:pPr>
      <w:r>
        <w:rPr/>
        <w:t xml:space="preserve">KOTOWSKA, FRANCISKA </w:t>
        <w:tab/>
        <w:t>1913-11-22</w:t>
        <w:tab/>
        <w:t xml:space="preserve">CHICAGO </w:t>
        <w:tab/>
        <w:t>01 MO</w:t>
        <w:tab/>
        <w:t>U</w:t>
        <w:tab/>
        <w:tab/>
        <w:tab/>
        <w:t>00014432</w:t>
        <w:tab/>
        <w:t>COOK</w:t>
      </w:r>
    </w:p>
    <w:p>
      <w:pPr>
        <w:pStyle w:val="Normal"/>
        <w:rPr/>
      </w:pPr>
      <w:r>
        <w:rPr/>
        <w:t xml:space="preserve">KOTOWSKA, GETRUDA </w:t>
        <w:tab/>
        <w:t>1903-07-08</w:t>
        <w:tab/>
        <w:t xml:space="preserve">CHICAGO </w:t>
        <w:tab/>
        <w:t>04 MO</w:t>
        <w:tab/>
        <w:t>U</w:t>
        <w:tab/>
        <w:tab/>
        <w:tab/>
        <w:t>00008297</w:t>
        <w:tab/>
        <w:t>COOK</w:t>
      </w:r>
    </w:p>
    <w:p>
      <w:pPr>
        <w:pStyle w:val="Normal"/>
        <w:rPr/>
      </w:pPr>
      <w:r>
        <w:rPr/>
        <w:t xml:space="preserve">KOTOWSKA, GETRUDA </w:t>
        <w:tab/>
        <w:t>1911-11-08</w:t>
        <w:tab/>
        <w:t xml:space="preserve">CHICAGO </w:t>
        <w:tab/>
        <w:t>15 DA</w:t>
        <w:tab/>
        <w:t>U</w:t>
        <w:tab/>
        <w:tab/>
        <w:tab/>
        <w:t>00009920</w:t>
        <w:tab/>
        <w:t>COOK</w:t>
      </w:r>
    </w:p>
    <w:p>
      <w:pPr>
        <w:pStyle w:val="Normal"/>
        <w:rPr/>
      </w:pPr>
      <w:r>
        <w:rPr/>
        <w:t xml:space="preserve">KOTOWSKA, STEFANIA </w:t>
        <w:tab/>
        <w:t>1907-08-22</w:t>
        <w:tab/>
        <w:t xml:space="preserve">CHICAGO </w:t>
        <w:tab/>
        <w:t>06 MO</w:t>
        <w:tab/>
        <w:t>U</w:t>
        <w:tab/>
        <w:tab/>
        <w:tab/>
        <w:t>00008415</w:t>
        <w:tab/>
        <w:t>COOK</w:t>
      </w:r>
    </w:p>
    <w:p>
      <w:pPr>
        <w:pStyle w:val="Normal"/>
        <w:rPr/>
      </w:pPr>
      <w:r>
        <w:rPr/>
        <w:t xml:space="preserve">KOTOWSKA, WERONIKA </w:t>
        <w:tab/>
        <w:t>1915-04-15</w:t>
        <w:tab/>
        <w:t xml:space="preserve">CHICAGO </w:t>
        <w:tab/>
        <w:t>34 YR</w:t>
        <w:tab/>
        <w:t>U</w:t>
        <w:tab/>
        <w:tab/>
        <w:tab/>
        <w:t>00009992</w:t>
        <w:tab/>
        <w:t>COOK</w:t>
      </w:r>
    </w:p>
    <w:p>
      <w:pPr>
        <w:pStyle w:val="Normal"/>
        <w:rPr/>
      </w:pPr>
      <w:r>
        <w:rPr/>
        <w:t xml:space="preserve">KOTOWSKI, ADAM </w:t>
        <w:tab/>
        <w:t>1911-10-09</w:t>
        <w:tab/>
        <w:t xml:space="preserve">CHICAGO </w:t>
        <w:tab/>
        <w:t>02 YR</w:t>
        <w:tab/>
        <w:t>U</w:t>
        <w:tab/>
        <w:tab/>
        <w:tab/>
        <w:t>00009542</w:t>
        <w:tab/>
        <w:t>COOK</w:t>
      </w:r>
    </w:p>
    <w:p>
      <w:pPr>
        <w:pStyle w:val="Normal"/>
        <w:rPr/>
      </w:pPr>
      <w:r>
        <w:rPr/>
        <w:t xml:space="preserve">KOTOWSKI, ANTHONY </w:t>
        <w:tab/>
        <w:t>1913-11-29</w:t>
        <w:tab/>
        <w:t xml:space="preserve">CHICAGO </w:t>
        <w:tab/>
        <w:t>52 YR</w:t>
        <w:tab/>
        <w:t>U</w:t>
        <w:tab/>
        <w:tab/>
        <w:tab/>
        <w:t>00014415</w:t>
        <w:tab/>
        <w:t>COOK</w:t>
      </w:r>
    </w:p>
    <w:p>
      <w:pPr>
        <w:pStyle w:val="Normal"/>
        <w:rPr/>
      </w:pPr>
      <w:r>
        <w:rPr/>
        <w:t xml:space="preserve">KOTOWSKI, ANTONI </w:t>
        <w:tab/>
        <w:t>1884-10-17</w:t>
        <w:tab/>
        <w:t xml:space="preserve">CHICAGO </w:t>
        <w:tab/>
        <w:t>11 MO</w:t>
        <w:tab/>
        <w:t>U</w:t>
        <w:tab/>
        <w:tab/>
        <w:tab/>
        <w:t>00050687</w:t>
        <w:tab/>
        <w:t>COOK</w:t>
      </w:r>
    </w:p>
    <w:p>
      <w:pPr>
        <w:pStyle w:val="Normal"/>
        <w:rPr/>
      </w:pPr>
      <w:r>
        <w:rPr/>
        <w:t xml:space="preserve">KOTOWSKI, CEDERISH </w:t>
        <w:tab/>
        <w:t>1906-08-14</w:t>
        <w:tab/>
        <w:t xml:space="preserve">CHICAGO </w:t>
        <w:tab/>
        <w:t>07 DA</w:t>
        <w:tab/>
        <w:t>U</w:t>
        <w:tab/>
        <w:tab/>
        <w:tab/>
        <w:t>00008561</w:t>
        <w:tab/>
        <w:t>COOK</w:t>
      </w:r>
    </w:p>
    <w:p>
      <w:pPr>
        <w:pStyle w:val="Normal"/>
        <w:rPr/>
      </w:pPr>
      <w:r>
        <w:rPr/>
        <w:t xml:space="preserve">KOTOWSKI, EDMUND </w:t>
        <w:tab/>
        <w:t>1913-08-07</w:t>
        <w:tab/>
        <w:t xml:space="preserve">CHICAGO </w:t>
        <w:tab/>
        <w:t>10 MO</w:t>
        <w:tab/>
        <w:t>U</w:t>
        <w:tab/>
        <w:tab/>
        <w:tab/>
        <w:t>00009421</w:t>
        <w:tab/>
        <w:t>COOK</w:t>
      </w:r>
    </w:p>
    <w:p>
      <w:pPr>
        <w:pStyle w:val="Normal"/>
        <w:rPr/>
      </w:pPr>
      <w:r>
        <w:rPr/>
        <w:t xml:space="preserve">KOTOWSKI, FLORIAN </w:t>
        <w:tab/>
        <w:t>1912-06-08</w:t>
        <w:tab/>
        <w:t xml:space="preserve">CHICAGO </w:t>
        <w:tab/>
        <w:t>01 YR</w:t>
        <w:tab/>
        <w:t>U</w:t>
        <w:tab/>
        <w:tab/>
        <w:tab/>
        <w:t>00018606</w:t>
        <w:tab/>
        <w:t>COOK</w:t>
      </w:r>
    </w:p>
    <w:p>
      <w:pPr>
        <w:pStyle w:val="Normal"/>
        <w:rPr/>
      </w:pPr>
      <w:r>
        <w:rPr/>
        <w:t xml:space="preserve">KOTOWSKI, HARRY </w:t>
        <w:tab/>
        <w:t>1912-09-06</w:t>
        <w:tab/>
        <w:t xml:space="preserve">CHICAGO </w:t>
        <w:tab/>
        <w:t>06 YR</w:t>
        <w:tab/>
        <w:t>U</w:t>
        <w:tab/>
        <w:tab/>
        <w:tab/>
        <w:t>00018484</w:t>
        <w:tab/>
        <w:t>COOK</w:t>
      </w:r>
    </w:p>
    <w:p>
      <w:pPr>
        <w:pStyle w:val="Normal"/>
        <w:rPr/>
      </w:pPr>
      <w:r>
        <w:rPr/>
        <w:t xml:space="preserve">KOTOWSKI, JOSEPH </w:t>
        <w:tab/>
        <w:t>1879-05-26</w:t>
        <w:tab/>
        <w:t xml:space="preserve">CHICAGO </w:t>
        <w:tab/>
        <w:t>04 YR</w:t>
        <w:tab/>
        <w:t>U</w:t>
        <w:tab/>
        <w:tab/>
        <w:tab/>
        <w:t>00003033</w:t>
        <w:tab/>
        <w:t>COOK</w:t>
      </w:r>
    </w:p>
    <w:p>
      <w:pPr>
        <w:pStyle w:val="Normal"/>
        <w:rPr/>
      </w:pPr>
      <w:r>
        <w:rPr/>
        <w:t xml:space="preserve">KOTOWSKI, LEO </w:t>
        <w:tab/>
        <w:t>1903-10-06</w:t>
        <w:tab/>
        <w:t xml:space="preserve">CHICAGO </w:t>
        <w:tab/>
        <w:t>02 MO</w:t>
        <w:tab/>
        <w:t>U</w:t>
        <w:tab/>
        <w:tab/>
        <w:tab/>
        <w:t>00008795</w:t>
        <w:tab/>
        <w:t>COOK</w:t>
      </w:r>
    </w:p>
    <w:p>
      <w:pPr>
        <w:pStyle w:val="Normal"/>
        <w:rPr/>
      </w:pPr>
      <w:r>
        <w:rPr/>
        <w:t xml:space="preserve">KOTOWSKI, MICHAEL </w:t>
        <w:tab/>
        <w:t>1891-11-15</w:t>
        <w:tab/>
        <w:t xml:space="preserve">CHICAGO </w:t>
        <w:tab/>
        <w:t>54 YR</w:t>
        <w:tab/>
        <w:t>U</w:t>
        <w:tab/>
        <w:tab/>
        <w:tab/>
        <w:t>00008536</w:t>
        <w:tab/>
        <w:t>COOK</w:t>
      </w:r>
    </w:p>
    <w:p>
      <w:pPr>
        <w:pStyle w:val="Normal"/>
        <w:rPr/>
      </w:pPr>
      <w:r>
        <w:rPr/>
        <w:t xml:space="preserve">KOTOWSKI, ROZALIA </w:t>
        <w:tab/>
        <w:t>1904-09-10</w:t>
        <w:tab/>
        <w:t xml:space="preserve">CHICAGO </w:t>
        <w:tab/>
        <w:t>01 YR</w:t>
        <w:tab/>
        <w:t>U</w:t>
        <w:tab/>
        <w:tab/>
        <w:tab/>
        <w:t>00008632</w:t>
        <w:tab/>
        <w:t>COOK</w:t>
      </w:r>
    </w:p>
    <w:p>
      <w:pPr>
        <w:pStyle w:val="Normal"/>
        <w:rPr/>
      </w:pPr>
      <w:r>
        <w:rPr/>
        <w:t xml:space="preserve">KOTOWSKI, STANISLAW </w:t>
        <w:tab/>
        <w:t>1897-09-12</w:t>
        <w:tab/>
        <w:t xml:space="preserve">CHICAGO </w:t>
        <w:tab/>
        <w:t>08 YR</w:t>
        <w:tab/>
        <w:t>U</w:t>
        <w:tab/>
        <w:tab/>
        <w:tab/>
        <w:t>00009966</w:t>
        <w:tab/>
        <w:t>COOK</w:t>
      </w:r>
    </w:p>
    <w:p>
      <w:pPr>
        <w:pStyle w:val="Normal"/>
        <w:rPr/>
      </w:pPr>
      <w:r>
        <w:rPr/>
        <w:t xml:space="preserve">KOTOWSKI, STANLEY </w:t>
        <w:tab/>
        <w:t>1915-07-18</w:t>
        <w:tab/>
        <w:t xml:space="preserve">CHICAGO </w:t>
        <w:tab/>
        <w:t>17 YR</w:t>
        <w:tab/>
        <w:t>U</w:t>
        <w:tab/>
        <w:tab/>
        <w:tab/>
        <w:t>00009671</w:t>
        <w:tab/>
        <w:t>COOK</w:t>
      </w:r>
    </w:p>
    <w:p>
      <w:pPr>
        <w:pStyle w:val="Normal"/>
        <w:rPr/>
      </w:pPr>
      <w:r>
        <w:rPr/>
        <w:t xml:space="preserve">KOTOWSKI, WADYSLAW </w:t>
        <w:tab/>
        <w:t>1900-05-01</w:t>
        <w:tab/>
        <w:t xml:space="preserve">CHICAGO </w:t>
        <w:tab/>
        <w:t>03 YR</w:t>
        <w:tab/>
        <w:t>U</w:t>
        <w:tab/>
        <w:tab/>
        <w:tab/>
        <w:t>00009379</w:t>
        <w:tab/>
        <w:t>COOK</w:t>
      </w:r>
    </w:p>
    <w:p>
      <w:pPr>
        <w:pStyle w:val="Normal"/>
        <w:rPr/>
      </w:pPr>
      <w:r>
        <w:rPr/>
        <w:t xml:space="preserve">KOTOWSKI, WLADYSLAW </w:t>
        <w:tab/>
        <w:t>1911-04-10</w:t>
        <w:tab/>
        <w:t xml:space="preserve">CHICAGO </w:t>
        <w:tab/>
        <w:t>25 YR</w:t>
        <w:tab/>
        <w:t>U</w:t>
        <w:tab/>
        <w:tab/>
        <w:tab/>
        <w:t>00010244</w:t>
        <w:tab/>
        <w:t>COOK</w:t>
      </w:r>
    </w:p>
    <w:p>
      <w:pPr>
        <w:pStyle w:val="Normal"/>
        <w:rPr/>
      </w:pPr>
      <w:r>
        <w:rPr/>
        <w:t xml:space="preserve">KOTOWSKY, CLARA </w:t>
        <w:tab/>
        <w:t>1913-02-03</w:t>
        <w:tab/>
        <w:t xml:space="preserve">CHICAGO </w:t>
        <w:tab/>
        <w:t>40 YR</w:t>
        <w:tab/>
        <w:t>U</w:t>
        <w:tab/>
        <w:tab/>
        <w:tab/>
        <w:t>00008752</w:t>
        <w:tab/>
        <w:t xml:space="preserve">CO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UTESKY, FRANK </w:t>
        <w:tab/>
        <w:t>1908-02-18</w:t>
        <w:tab/>
        <w:t xml:space="preserve">CHICAGO </w:t>
        <w:tab/>
        <w:t>32 YR</w:t>
        <w:tab/>
        <w:t>U</w:t>
        <w:tab/>
        <w:t xml:space="preserve"> </w:t>
        <w:tab/>
        <w:t xml:space="preserve"> </w:t>
        <w:tab/>
        <w:t>00008778</w:t>
        <w:tab/>
        <w:t>COOK</w:t>
      </w:r>
    </w:p>
    <w:p>
      <w:pPr>
        <w:pStyle w:val="Normal"/>
        <w:rPr/>
      </w:pPr>
      <w:r>
        <w:rPr/>
        <w:t xml:space="preserve">KOUTINSKY, ANNA </w:t>
        <w:tab/>
        <w:t>1897-03-06</w:t>
        <w:tab/>
        <w:t xml:space="preserve">CHICAGO </w:t>
        <w:tab/>
        <w:t>45 YR</w:t>
        <w:tab/>
        <w:t>U</w:t>
        <w:tab/>
        <w:tab/>
        <w:tab/>
        <w:t>00009885</w:t>
        <w:tab/>
        <w:t>C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UTSKI, CARL </w:t>
        <w:tab/>
        <w:t>1900-02-13</w:t>
        <w:tab/>
        <w:t xml:space="preserve">CHICAGO </w:t>
        <w:tab/>
        <w:t>01 MO</w:t>
        <w:tab/>
        <w:t>U</w:t>
        <w:tab/>
        <w:t xml:space="preserve"> </w:t>
        <w:tab/>
        <w:t xml:space="preserve"> </w:t>
        <w:tab/>
        <w:t>00028855</w:t>
        <w:tab/>
        <w:t xml:space="preserve">COOK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KODESKA, MARIE </w:t>
        <w:tab/>
        <w:t>1908-10-25</w:t>
        <w:tab/>
        <w:t xml:space="preserve">CHICAGO </w:t>
        <w:tab/>
        <w:t>81 YR</w:t>
        <w:tab/>
        <w:t>U</w:t>
        <w:tab/>
        <w:t xml:space="preserve"> </w:t>
        <w:tab/>
        <w:t xml:space="preserve"> </w:t>
        <w:tab/>
        <w:t>00009278</w:t>
        <w:tab/>
        <w:t>COO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2:16:00Z</dcterms:created>
  <dc:creator>Wes</dc:creator>
  <dc:description/>
  <dc:language>en-US</dc:language>
  <cp:lastModifiedBy>Wes</cp:lastModifiedBy>
  <dcterms:modified xsi:type="dcterms:W3CDTF">2009-02-28T12:16:00Z</dcterms:modified>
  <cp:revision>2</cp:revision>
  <dc:subject/>
  <dc:title/>
</cp:coreProperties>
</file>